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r>
        <w:rPr>
          <w:szCs w:val="28"/>
        </w:rPr>
        <w:t>-</w:t>
      </w:r>
      <w:r>
        <w:rPr>
          <w:sz w:val="32"/>
          <w:szCs w:val="32"/>
        </w:rPr>
        <w:t>Luther Area Public Library-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oard Meeting Agend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1, 202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Call to Order: Members Present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Visitor Comments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Board Comments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-Approve Secretary’s Minutes:</w:t>
      </w:r>
      <w:r>
        <w:rPr>
          <w:sz w:val="28"/>
          <w:szCs w:val="28"/>
        </w:rPr>
        <w:t xml:space="preserve">  May, 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-Treasurer’s Report</w:t>
      </w:r>
      <w:r>
        <w:rPr>
          <w:sz w:val="28"/>
          <w:szCs w:val="28"/>
        </w:rPr>
        <w:t>: May, 2020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Librarian’s Report: </w:t>
      </w:r>
      <w:r>
        <w:rPr>
          <w:b w:val="false"/>
          <w:sz w:val="28"/>
          <w:szCs w:val="28"/>
        </w:rPr>
        <w:t>May, 202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ld Business:</w:t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Director Posting and Interviews</w:t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ummer Reading and Movie Grant</w:t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Approve new amendments to policy manua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-New Business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Re-open Covid-19 plan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ovid-19 plans and procedures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Gardener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Trustee Comments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udget Amendments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low is the Zoom information to join the Library Board meeting on June 11, 2020 at 4:30 pm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Topic: Luther Area Public Library Board meeting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Time: Jun 11, 2020 04:30 PM Eastern Time (US and Canada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Join Zoom Meeting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https://us02web.zoom.us/j/82226583330?pwd=alBSS2dqaVBmOCtCUy8wTGxoQitpUT09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eeting ID: 822 2658 333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assword: MMLL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By telephone, dial (312) 626-6799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eeting ID: 822 2658 333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assword: 810892</w:t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4:00Z</dcterms:created>
  <dc:creator>Luther Library</dc:creator>
  <dc:description/>
  <cp:keywords/>
  <dc:language>en-US</dc:language>
  <cp:lastModifiedBy>LAPL Jody</cp:lastModifiedBy>
  <cp:lastPrinted>2020-04-06T16:50:00Z</cp:lastPrinted>
  <dcterms:modified xsi:type="dcterms:W3CDTF">2020-06-09T15:54:00Z</dcterms:modified>
  <cp:revision>2</cp:revision>
  <dc:subject/>
  <dc:title>Luther Area Public Library---Agenda</dc:title>
</cp:coreProperties>
</file>